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CURRICULUM VITA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ul Wahab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pt.2017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sonal Profi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Mailing Address:</w:t>
        <w:tab/>
        <w:t>Department of Journalism and Mass Communication University Of Peshawar, Phone No: 091-9216833</w:t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ermanent Address:</w:t>
        <w:tab/>
        <w:t>Village &amp; Post office Sawal Dher, Teh&amp; Distt. Mard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ity:</w:t>
        <w:tab/>
        <w:tab/>
        <w:tab/>
        <w:t>Pakista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 address:       H. F125, Lalazar chowk, opposite Siddique market, University of Peshaw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tal Status:</w:t>
        <w:tab/>
        <w:tab/>
        <w:t>Marri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NIC:                              16101-1127943-5</w:t>
      </w:r>
    </w:p>
    <w:p>
      <w:pPr>
        <w:pStyle w:val="Normal"/>
        <w:rPr/>
      </w:pPr>
      <w:r>
        <w:rPr>
          <w:rFonts w:cs="Arial" w:ascii="Arial" w:hAnsi="Arial"/>
        </w:rPr>
        <w:t>Date of Birth:</w:t>
        <w:tab/>
        <w:tab/>
        <w:tab/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April 19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:                               030189851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ail:</w:t>
        <w:tab/>
        <w:tab/>
        <w:tab/>
        <w:tab/>
        <w:t xml:space="preserve"> </w:t>
      </w:r>
      <w:hyperlink r:id="rId2">
        <w:r>
          <w:rPr>
            <w:rStyle w:val="InternetLink"/>
            <w:rFonts w:cs="Arial" w:ascii="Arial" w:hAnsi="Arial"/>
          </w:rPr>
          <w:t>gwkhan@gmail.com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uca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</w:rPr>
        <w:t xml:space="preserve">Presently registered as PhD scholar in the Deptt of JMC,UoP,KP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Have done MPhil in Journalism &amp; Mass Communication from the Deptt of JMC,UoP,KP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996</w:t>
      </w:r>
      <w:r>
        <w:rPr>
          <w:b/>
          <w:bCs/>
        </w:rPr>
        <w:tab/>
      </w:r>
      <w:r>
        <w:rPr/>
        <w:tab/>
      </w:r>
      <w:r>
        <w:rPr>
          <w:rFonts w:cs="Arial" w:ascii="Arial" w:hAnsi="Arial"/>
        </w:rPr>
        <w:t xml:space="preserve">Masters in Journalism &amp; Mass Communication, Peshawar       University, Pakistan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Majors: </w:t>
      </w:r>
      <w:r>
        <w:rPr>
          <w:rFonts w:cs="Arial" w:ascii="Arial" w:hAnsi="Arial"/>
        </w:rPr>
        <w:t>Mass Communication, Reporting, Editing and Press Law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Minors:</w:t>
      </w:r>
      <w:r>
        <w:rPr>
          <w:rFonts w:cs="Arial" w:ascii="Arial" w:hAnsi="Arial"/>
        </w:rPr>
        <w:t xml:space="preserve"> Current Affairs, Economics and Press history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994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</w:rPr>
        <w:t>B.A Peshawar University, Pakista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Majors:  </w:t>
      </w:r>
      <w:r>
        <w:rPr>
          <w:rFonts w:cs="Arial" w:ascii="Arial" w:hAnsi="Arial"/>
          <w:bCs/>
        </w:rPr>
        <w:t>English literature, Islamic stud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Minors:</w:t>
      </w:r>
      <w:r>
        <w:rPr>
          <w:rFonts w:cs="Arial" w:ascii="Arial" w:hAnsi="Arial"/>
        </w:rPr>
        <w:t xml:space="preserve"> English compulsory, Islamiat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000</w:t>
        <w:tab/>
        <w:tab/>
      </w:r>
      <w:r>
        <w:rPr>
          <w:rFonts w:cs="Arial" w:ascii="Arial" w:hAnsi="Arial"/>
        </w:rPr>
        <w:t>Bachelor of Education University of Peshawar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Majors: </w:t>
      </w:r>
      <w:r>
        <w:rPr>
          <w:rFonts w:cs="Arial" w:ascii="Arial" w:hAnsi="Arial"/>
          <w:bCs/>
          <w:color w:val="000000"/>
        </w:rPr>
        <w:t>Educational Psychology, English</w:t>
      </w:r>
    </w:p>
    <w:p>
      <w:pPr>
        <w:pStyle w:val="Normal"/>
        <w:ind w:left="720"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Minors</w:t>
      </w:r>
      <w:r>
        <w:rPr>
          <w:rFonts w:cs="Arial" w:ascii="Arial" w:hAnsi="Arial"/>
          <w:bCs/>
          <w:color w:val="000000"/>
        </w:rPr>
        <w:t>: curriculum development, Pak study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Professional Experience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Lecturer at the Deptt of Journalism and Mass Communication University of Peshawar since Nov 2002</w:t>
      </w:r>
      <w:r>
        <w:rPr>
          <w:rFonts w:cs="Arial" w:ascii="Arial" w:hAnsi="Arial"/>
          <w:b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Major responsibilities: </w:t>
      </w:r>
      <w:r>
        <w:rPr>
          <w:rFonts w:cs="Arial" w:ascii="Arial" w:hAnsi="Arial"/>
        </w:rPr>
        <w:t>Teaching and guiding master level students, organizing class presentations and improving leadership skills among students by facilitating intellectual deba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Major areas of specialization: </w:t>
      </w:r>
      <w:r>
        <w:rPr>
          <w:rFonts w:cs="Arial" w:ascii="Arial" w:hAnsi="Arial"/>
        </w:rPr>
        <w:t>Mass communication Theory, Broadcasting and FCE (Fearture,Column and Editorial  writing),DSC..development support communication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2"/>
        <w:spacing w:before="120" w:after="0"/>
        <w:rPr/>
      </w:pPr>
      <w:r>
        <w:rPr>
          <w:i w:val="false"/>
          <w:iCs w:val="false"/>
          <w:sz w:val="24"/>
          <w:szCs w:val="24"/>
        </w:rPr>
        <w:t xml:space="preserve">2.  </w:t>
      </w:r>
      <w:r>
        <w:rPr>
          <w:b w:val="false"/>
          <w:i w:val="false"/>
          <w:iCs w:val="false"/>
          <w:sz w:val="24"/>
          <w:szCs w:val="24"/>
        </w:rPr>
        <w:t>Reporter-cum-producer in BBC Pushto service in Peshawar Bureau from November 2001 to June 2002</w:t>
      </w:r>
    </w:p>
    <w:p>
      <w:pPr>
        <w:pStyle w:val="TextBody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Cs w:val="24"/>
        </w:rPr>
      </w:pPr>
      <w:r>
        <w:rPr>
          <w:rFonts w:cs="Arial" w:ascii="Arial" w:hAnsi="Arial"/>
          <w:b/>
          <w:bCs/>
          <w:color w:val="FF0000"/>
          <w:szCs w:val="24"/>
        </w:rPr>
      </w:r>
    </w:p>
    <w:p>
      <w:pPr>
        <w:pStyle w:val="Heading2"/>
        <w:spacing w:before="120" w:after="0"/>
        <w:rPr/>
      </w:pPr>
      <w:r>
        <w:rPr>
          <w:i w:val="false"/>
          <w:iCs w:val="false"/>
          <w:sz w:val="24"/>
          <w:szCs w:val="24"/>
        </w:rPr>
        <w:t>3</w:t>
      </w:r>
      <w:r>
        <w:rPr>
          <w:b w:val="false"/>
          <w:i w:val="false"/>
          <w:iCs w:val="false"/>
          <w:sz w:val="24"/>
          <w:szCs w:val="24"/>
        </w:rPr>
        <w:t>. Sub editor English daily “The Muslim” Islamabad, from Dec 1996-Jun 1997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Heading2"/>
        <w:spacing w:before="12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4</w:t>
      </w:r>
      <w:r>
        <w:rPr>
          <w:b w:val="false"/>
          <w:i w:val="false"/>
          <w:iCs w:val="false"/>
          <w:sz w:val="24"/>
          <w:szCs w:val="24"/>
        </w:rPr>
        <w:t>. Editor bilingual monthly, “Overseas” Islamabad from Jun1997-Nov1998</w:t>
      </w:r>
    </w:p>
    <w:p>
      <w:pPr>
        <w:pStyle w:val="Heading2"/>
        <w:spacing w:before="120" w:after="0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5</w:t>
      </w:r>
      <w:r>
        <w:rPr>
          <w:b w:val="false"/>
          <w:i w:val="false"/>
          <w:iCs w:val="false"/>
          <w:sz w:val="24"/>
          <w:szCs w:val="24"/>
        </w:rPr>
        <w:t>. Worked as research editor in monthly Busy World International</w:t>
      </w:r>
      <w:r>
        <w:rPr>
          <w:i w:val="false"/>
          <w:iCs w:val="false"/>
          <w:sz w:val="24"/>
          <w:szCs w:val="24"/>
        </w:rPr>
        <w:t xml:space="preserve"> </w:t>
      </w:r>
    </w:p>
    <w:p>
      <w:pPr>
        <w:pStyle w:val="Heading2"/>
        <w:spacing w:before="120" w:after="0"/>
        <w:rPr/>
      </w:pPr>
      <w:r>
        <w:rPr>
          <w:b w:val="false"/>
          <w:i w:val="false"/>
          <w:iCs w:val="false"/>
          <w:sz w:val="24"/>
          <w:szCs w:val="24"/>
        </w:rPr>
        <w:t>Peshawar from Nov1998 – Sept2001</w:t>
      </w:r>
      <w:r>
        <w:rPr>
          <w:b w:val="false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gagements in electronic media sphere</w:t>
      </w:r>
      <w:r>
        <w:rPr>
          <w:rFonts w:cs="Arial" w:ascii="Arial" w:hAnsi="Arial"/>
        </w:rPr>
        <w:t xml:space="preserve">           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tive member of playback meeting focused on post mortem of “Da Polay Poray” program prepared by PACT (Pak Afghan Cross border Training) Project of Internew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 xml:space="preserve">Anchorperson for Karwan—a popular live current affairs program of PBC, Peshawar in Pushto language since Jan 2004 till 2011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News editor and anchorperson in Campus Radio FM107, University of Peshawa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gagements in print media sphere</w:t>
      </w:r>
      <w:r>
        <w:rPr>
          <w:rFonts w:cs="Arial" w:ascii="Arial" w:hAnsi="Arial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riting articles to Review magazine of Dawn Group of Publ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Writing articles to Campus Bulletin, an in-house fortnightly of the Department of Journalism and Mass communication, University of Peshawa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eign Exposure (Scholarship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vailed two and a half month training scholarship (Jun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-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, 2005) in print journalism titled, “Training of Trainers” conducted by International Institute of Journalism, IIJ of Inwent, Germa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vailed three- month scholarship to WCL[ Washington College of Law] on media and humanitarian law.from June 2008 to August 2008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rainings/ workshop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Attended three day wotkshop on gender &amp; media organized by Aks foundation Islamabad from 25</w:t>
      </w:r>
      <w:r>
        <w:rPr>
          <w:rFonts w:cs="Arial" w:ascii="Arial" w:hAnsi="Arial"/>
          <w:sz w:val="22"/>
          <w:vertAlign w:val="superscript"/>
        </w:rPr>
        <w:t>th----</w:t>
      </w:r>
      <w:r>
        <w:rPr>
          <w:rFonts w:cs="Arial" w:ascii="Arial" w:hAnsi="Arial"/>
          <w:sz w:val="22"/>
        </w:rPr>
        <w:t xml:space="preserve">28 May, 2011 at the Deptt of JMC, UoP. 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nded two- day (04-05 March, 2006) Radio Listening Survey Training Workshop organized by PACT (Pak Afghan Cross border Training) Project of Internews Pakistan in collaboration with Department of Journalism and Mass Communication University of Peshawa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Conducted two- days workshop (23-2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eb, 2006) on capacity building of the members of listening panel organized by PACT(Pak Afghan Cross border Training ) Project, Internews Pakistan in collaboration with Department of Journalism and Mass Communication University of Peshaw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Attended three-days international symposium (Feb10-13, 2006) titled, “ Communication and Social Development” conducted by th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epartment of Journalism and Mass communication, University of Peshawar in collaboration with Institute of communication and Media Sciences, University of Leipzig, Germany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Attended a two -week workshop (Dec1-1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, 2005) titled, “ Pakistan Leadership in Strategic Health Communication” conducted by Pakistan Initiative for Mothers and Newborns (PAIMAN) in collaboration with Ministry of Health, Government of Pakistan and USAID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Attended one week workshop (7-11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eb, 2005) on news making aspect of electronic media conducted by BBC Journalism Training Program on behalf of The British High Commission (BHC), Islamab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nded one week workshop (Feb9-Feb14, 2004) titled, “Radio                         Management Training” conducted by Internews, Pakistan at Islamaba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Completed 3-month training course (March-May 2004) titled, Practical Radio Journalism conducted by Internews Pakistan in collaboration with Department of Journalism and Mass Communication, University of Peshawa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ended two week workshop (March27-April10, 2004) titled, “Community Radio Production, Training and Consultancy” conducted by the DW- Voice of Germany Radio Training Academy held at Campus Radio FM107, Peshawar Universit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Attended two days workshop (Oct26-27, 1998), titled, “ Improving the coverage of social sector in radio programs” conducted by Friedrich Ebert Stiftung (FES) in collaboration with the Department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f Journalism and Mass communication, University of Peshawa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nded two-day workshop on Community Journalism arranged by Friedrich Ebert Stiftung, FES, in collaboration with Department of journalism and Mass communication, University of Peshawa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ttended two-day workshop on Traditional Media arranged by Friedrich Ebert Stiftung in collaboration with Department of Journalism and Mass Communication, University of Peshawa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>Attended a 4-day workshop (March10-14, 1996) titled; Rural Journalism conducted by Pakistan Academy for Rural Development, PARD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search Work &amp; Publication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  <w:bCs/>
          <w:sz w:val="22"/>
        </w:rPr>
        <w:t xml:space="preserve">Conducted research thesis on the topic </w:t>
      </w:r>
      <w:r>
        <w:rPr>
          <w:rFonts w:cs="Arial" w:ascii="Arial" w:hAnsi="Arial"/>
          <w:b/>
          <w:bCs/>
          <w:sz w:val="22"/>
        </w:rPr>
        <w:t>“East Pak Debacle and NWFP media role”</w:t>
      </w:r>
      <w:r>
        <w:rPr>
          <w:rFonts w:cs="Arial" w:ascii="Arial" w:hAnsi="Arial"/>
          <w:bCs/>
          <w:sz w:val="22"/>
        </w:rPr>
        <w:t xml:space="preserve"> at Masters level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Published research paper in Journal of Humanities and Social science, University of Peshawar Dec,2006, titled </w:t>
      </w:r>
      <w:r>
        <w:rPr>
          <w:rFonts w:cs="Arial" w:ascii="Arial" w:hAnsi="Arial"/>
          <w:b/>
        </w:rPr>
        <w:t>“Public Response to Health Related Science Reporting in NWFP: A Case study of Bird Flu”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Unpublished research assignments:</w:t>
      </w:r>
      <w:r>
        <w:rPr>
          <w:rFonts w:cs="Arial" w:ascii="Arial" w:hAnsi="Arial"/>
          <w:b/>
        </w:rPr>
        <w:t xml:space="preserve"> </w:t>
        <w:tab/>
        <w:tab/>
        <w:tab/>
        <w:tab/>
        <w:tab/>
        <w:tab/>
        <w:t>a) Exploring the extent and intent of Development Reporting in local chain newspapers [Daily Mashriq vs Daily Statesman]</w:t>
        <w:tab/>
        <w:tab/>
        <w:t xml:space="preserve">     b) Public response to London Blasts :An analysis of letters</w:t>
      </w:r>
    </w:p>
    <w:p>
      <w:pPr>
        <w:pStyle w:val="Normal"/>
        <w:ind w:left="36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to the Editor of Daily Dawn </w:t>
        <w:tab/>
        <w:tab/>
        <w:tab/>
        <w:tab/>
        <w:tab/>
        <w:tab/>
        <w:tab/>
        <w:tab/>
        <w:t>c) Shattering the mystery of Information Theory</w:t>
      </w:r>
      <w:r>
        <w:rPr>
          <w:rFonts w:cs="Arial" w:ascii="Arial" w:hAnsi="Arial"/>
          <w:b/>
          <w:bCs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nguage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42"/>
        <w:gridCol w:w="944"/>
        <w:gridCol w:w="971"/>
      </w:tblGrid>
      <w:tr>
        <w:trPr>
          <w:trHeight w:val="2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AK</w:t>
            </w:r>
          </w:p>
        </w:tc>
      </w:tr>
      <w:tr>
        <w:trPr>
          <w:trHeight w:val="24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d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sht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abic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 xml:space="preserve">References:  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Dr.Faizullah Jan, Associate Prof &amp; Chairm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apartment of Journalism&amp;Mass communication,university of Peshawar, K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 .Dr.Altafullah khan,Prof.at the Deapartment of Journalism&amp;Mass communication,university of Peshawar, KP.cell: 034596695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Dr. Amir Hamza Bangash,lecturer JMC,UoP,K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Arial" w:hAnsi="Arial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rFonts w:ascii="Arial" w:hAnsi="Arial" w:cs="Arial"/>
      <w:bCs/>
    </w:rPr>
  </w:style>
  <w:style w:type="paragraph" w:styleId="Achievement">
    <w:name w:val="Achievement"/>
    <w:qFormat/>
    <w:pPr>
      <w:widowControl w:val="false"/>
      <w:overflowPunct w:val="false"/>
      <w:autoSpaceDE w:val="false"/>
      <w:bidi w:val="0"/>
      <w:spacing w:lineRule="atLeast" w:line="240" w:before="0" w:after="60"/>
      <w:ind w:left="240" w:hanging="240"/>
      <w:jc w:val="both"/>
      <w:textAlignment w:val="baseline"/>
    </w:pPr>
    <w:rPr>
      <w:rFonts w:ascii="Garamond" w:hAnsi="Garamond" w:eastAsia="Times New Roman" w:cs="Garamond"/>
      <w:color w:val="auto"/>
      <w:kern w:val="2"/>
      <w:sz w:val="22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wkha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25:00Z</dcterms:created>
  <dc:creator>Daudi</dc:creator>
  <dc:description/>
  <cp:keywords/>
  <dc:language>en-US</dc:language>
  <cp:lastModifiedBy>Gul</cp:lastModifiedBy>
  <dcterms:modified xsi:type="dcterms:W3CDTF">2017-09-21T18:56:00Z</dcterms:modified>
  <cp:revision>83</cp:revision>
  <dc:subject/>
  <dc:title>Resume</dc:title>
</cp:coreProperties>
</file>